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ве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 ноября  2024года № 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бюджета Ув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точники внутреннего финансирования дефицита районного бюджета на 2024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5 и 2026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районного бюджета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083"/>
      </w:tblGrid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1,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1,12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7151,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7151,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7151,83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7151,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322,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322,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322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322,9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Источники внутреннего финансирования дефицита районного бюджета </w:t>
      </w:r>
    </w:p>
    <w:p>
      <w:pPr>
        <w:pStyle w:val="Normal"/>
        <w:jc w:val="center"/>
        <w:rPr/>
      </w:pPr>
      <w:r>
        <w:rPr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70"/>
        <w:gridCol w:w="1275"/>
        <w:gridCol w:w="1239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9:00Z</dcterms:created>
  <dc:creator>ВдовичеваН</dc:creator>
  <dc:description/>
  <cp:keywords/>
  <dc:language>en-US</dc:language>
  <cp:lastModifiedBy>Бухгалтер</cp:lastModifiedBy>
  <cp:lastPrinted>2023-10-13T13:42:00Z</cp:lastPrinted>
  <dcterms:modified xsi:type="dcterms:W3CDTF">2024-11-02T04:31:00Z</dcterms:modified>
  <cp:revision>176</cp:revision>
  <dc:subject/>
  <dc:title>Приложение 6</dc:title>
</cp:coreProperties>
</file>